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108"/>
          <w:szCs w:val="108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108"/>
          <w:szCs w:val="108"/>
        </w:rPr>
        <w:t>浙江红蜻蜓鞋业股份有限公司文</w:t>
      </w:r>
      <w:r>
        <w:rPr>
          <w:rFonts w:ascii="方正小标宋简体;微软雅黑" w:hAnsi="方正小标宋简体;微软雅黑" w:eastAsia="方正小标宋简体;微软雅黑"/>
          <w:color w:val="FF0000"/>
          <w:spacing w:val="-2"/>
          <w:w w:val="53"/>
          <w:kern w:val="0"/>
          <w:sz w:val="108"/>
          <w:szCs w:val="108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/>
          <w:color w:val="FF0000"/>
          <w:spacing w:val="6"/>
          <w:w w:val="53"/>
          <w:kern w:val="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6"/>
          <w:w w:val="53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600075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6pt" to="461.95pt,15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红</w:t>
      </w:r>
      <w:r>
        <w:rPr>
          <w:rFonts w:ascii="方正小标宋简体;微软雅黑" w:hAnsi="方正小标宋简体;微软雅黑" w:cs="Gulim;굴림" w:eastAsia="方正小标宋简体;微软雅黑"/>
          <w:sz w:val="44"/>
          <w:szCs w:val="44"/>
        </w:rPr>
        <w:t>蜻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蜓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PE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快递袋采购项目招标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公  告</w:t>
      </w:r>
      <w:r>
        <w:rPr>
          <w:rFonts w:ascii="仿宋" w:hAnsi="仿宋" w:cs="黑体;SimHei" w:eastAsia="仿宋"/>
          <w:b/>
          <w:color w:val="000000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right="28" w:hanging="0"/>
        <w:jc w:val="center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经研究决定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红蜻蜓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PE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快递袋采购项目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 xml:space="preserve">采取邀请投标的方式进行招标，诚邀综合实力强、信誉良好、有长期合作意愿的投标人参加投标。有关事项公告如下： 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/>
        <w:t>一、项目标的（如下表所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58"/>
        <w:gridCol w:w="3503"/>
        <w:gridCol w:w="1142"/>
        <w:gridCol w:w="1640"/>
      </w:tblGrid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域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的分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的数量</w:t>
            </w:r>
          </w:p>
        </w:tc>
      </w:tr>
      <w:tr>
        <w:trPr>
          <w:trHeight w:val="54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区域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快递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  <w:r>
              <w:rPr>
                <w:rFonts w:ascii="仿宋" w:hAnsi="仿宋" w:cs="仿宋" w:eastAsia="仿宋"/>
                <w:sz w:val="32"/>
                <w:szCs w:val="32"/>
              </w:rPr>
              <w:t>采购项目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</w:t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二、投标人报名须知</w:t>
      </w:r>
    </w:p>
    <w:p>
      <w:pPr>
        <w:pStyle w:val="Normal"/>
        <w:autoSpaceDE w:val="false"/>
        <w:spacing w:lineRule="exact" w:line="600"/>
        <w:ind w:firstLine="707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凡有意参与报名投标的企业，需登录红蜻蜓招投标系统网站进行报名。请在报名系统中填报资料和上传有效资质证明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①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营业执照（注册之日起满三年）</w:t>
      </w:r>
      <w:r>
        <w:rPr>
          <w:rFonts w:ascii="仿宋_GB2312;微软雅黑" w:hAnsi="仿宋_GB2312;微软雅黑" w:eastAsia="仿宋_GB2312;微软雅黑"/>
          <w:bCs/>
          <w:kern w:val="0"/>
          <w:sz w:val="32"/>
          <w:szCs w:val="32"/>
          <w:lang w:val="zh-CN"/>
        </w:rPr>
        <w:t>印刷经营许可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②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法人和被授权代表人身份证复印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③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法人代表授权文件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④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被授权人缴纳的社保证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⑤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lang w:val="zh-CN"/>
        </w:rPr>
        <w:t>2023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年度国税完税证明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⑥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公司简介）凡报名的企业，须通过我司包装管理小组的资质评审、考察、筛选，符合条件的将被邀请参加投标；对入围的投标人将一视同仁，公平对待，凡投标产生的所有费用须自理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报名截止时间：从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202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12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日起至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2024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年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single"/>
          <w:lang w:val="zh-CN"/>
        </w:rPr>
        <w:t>9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月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thick"/>
          <w:lang w:val="zh-CN"/>
        </w:rPr>
        <w:t>20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日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thick"/>
          <w:lang w:val="zh-CN"/>
        </w:rPr>
        <w:t>16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u w:val="thick"/>
          <w:lang w:val="zh-CN"/>
        </w:rPr>
        <w:t>：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  <w:u w:val="thick"/>
          <w:lang w:val="zh-CN"/>
        </w:rPr>
        <w:t xml:space="preserve">00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止，逾期则系统自动关闭，报名一律不予接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  <w:lang w:val="zh-CN"/>
        </w:rPr>
        <w:t xml:space="preserve">项目咨询：方先生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  <w:lang w:val="zh-CN"/>
        </w:rPr>
        <w:t xml:space="preserve">18157715001   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  <w:lang w:val="zh-CN"/>
        </w:rPr>
        <w:t>报名登记：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  <w:lang w:val="zh-CN"/>
        </w:rPr>
        <w:t xml:space="preserve">孙女士 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  <w:lang w:val="zh-CN"/>
        </w:rPr>
        <w:t>18157715010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红蜻蜓供应商管理平台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http://ztb.cnhqt.com</w:t>
        </w:r>
      </w:hyperlink>
      <w:r>
        <w:rPr>
          <w:rStyle w:val="InternetLink"/>
          <w:rFonts w:ascii="仿宋_GB2312;微软雅黑" w:hAnsi="仿宋_GB2312;微软雅黑" w:cs="仿宋" w:eastAsia="仿宋_GB2312;微软雅黑"/>
          <w:sz w:val="32"/>
          <w:szCs w:val="32"/>
        </w:rPr>
        <w:t>（注册报名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收件地址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浙江省温州市瓯北街道双塔路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2357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号红蜻蜓大楼</w:t>
      </w:r>
      <w:r>
        <w:rPr>
          <w:rFonts w:eastAsia="仿宋_GB2312;微软雅黑" w:cs="仿宋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  <w:lang w:val="zh-CN"/>
        </w:rPr>
        <w:t>楼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lang w:val="zh-CN"/>
        </w:rPr>
        <w:t>集采中心战略采购招投标部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  <w:lang w:val="zh-CN"/>
        </w:rPr>
        <w:t>特此公告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right="321" w:firstLine="480"/>
        <w:jc w:val="righ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>浙江红蜻蜓鞋业股份有限公司</w:t>
      </w:r>
    </w:p>
    <w:p>
      <w:pPr>
        <w:pStyle w:val="Normal"/>
        <w:spacing w:lineRule="auto" w:line="360"/>
        <w:ind w:firstLine="480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zh-CN"/>
        </w:rPr>
        <w:t xml:space="preserve">                        </w:t>
      </w:r>
      <w:bookmarkStart w:id="0" w:name="_Hlk176939446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〇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val="zh-CN"/>
        </w:rPr>
        <w:t>二四年九月十一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>日</w:t>
      </w:r>
      <w:bookmarkEnd w:id="0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48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bookmarkStart w:id="1" w:name="_Hlk176939653"/>
      <w:bookmarkEnd w:id="1"/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法定代表人授权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浙江红蜻蜓鞋业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投标单位全称）法定代表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全权代表姓名及职务）为全权代表，参加贵公司组织的</w:t>
      </w:r>
      <w:r>
        <w:rPr>
          <w:rFonts w:ascii="仿宋" w:hAnsi="仿宋" w:cs="仿宋" w:eastAsia="仿宋"/>
          <w:sz w:val="32"/>
          <w:szCs w:val="32"/>
          <w:u w:val="single"/>
        </w:rPr>
        <w:t>红蜻蜓</w:t>
      </w:r>
      <w:r>
        <w:rPr>
          <w:rFonts w:eastAsia="仿宋" w:cs="仿宋" w:ascii="仿宋" w:hAnsi="仿宋"/>
          <w:sz w:val="32"/>
          <w:szCs w:val="32"/>
          <w:u w:val="single"/>
        </w:rPr>
        <w:t>PE</w:t>
      </w:r>
      <w:r>
        <w:rPr>
          <w:rFonts w:ascii="仿宋" w:hAnsi="仿宋" w:cs="仿宋" w:eastAsia="仿宋"/>
          <w:sz w:val="32"/>
          <w:szCs w:val="32"/>
          <w:u w:val="single"/>
        </w:rPr>
        <w:t>快递袋</w:t>
      </w:r>
      <w:r>
        <w:rPr>
          <w:rFonts w:ascii="仿宋" w:hAnsi="仿宋" w:cs="仿宋" w:eastAsia="仿宋"/>
          <w:sz w:val="32"/>
          <w:szCs w:val="32"/>
        </w:rPr>
        <w:t>采购项目的招标活动，全权处理招投标、合同签订及合同执行等一切事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签字生效，特此说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全称（盖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地址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代表姓名：</w: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numPr>
          <w:ilvl w:val="0"/>
          <w:numId w:val="0"/>
        </w:numPr>
        <w:autoSpaceDE w:val="false"/>
        <w:spacing w:lineRule="exact" w:line="330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贴：身份证复印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1" w:hanging="1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1" w:hanging="1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40"/>
        <w:ind w:left="1" w:hanging="1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5" w:leader="none"/>
        </w:tabs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2" w:name="_Hlk176939653"/>
      <w:bookmarkStart w:id="3" w:name="_Hlk176939653"/>
      <w:bookmarkEnd w:id="3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cnhq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16:00Z</dcterms:created>
  <dc:creator>孙琼英</dc:creator>
  <dc:description/>
  <cp:keywords/>
  <dc:language>en-US</dc:language>
  <cp:lastModifiedBy>Administrator</cp:lastModifiedBy>
  <dcterms:modified xsi:type="dcterms:W3CDTF">2024-09-11T06:46:00Z</dcterms:modified>
  <cp:revision>16</cp:revision>
  <dc:subject/>
  <dc:title/>
</cp:coreProperties>
</file>